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ESOLUCION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69/90</w:t>
        <w:br/>
        <w:t>SUPERINTENDENCIA ADMINISTRATIVA</w:t>
        <w:br/>
        <w:t>b.23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</w:t>
      </w:r>
      <w:r>
        <w:rPr>
          <w:rFonts w:ascii="Times New Roman" w:hAnsi="Times New Roman"/>
          <w:color w:val="auto"/>
          <w:sz w:val="20"/>
          <w:lang w:val="es-ES"/>
        </w:rPr>
        <w:t xml:space="preserve"> 27 d</w:t>
      </w:r>
      <w:r>
        <w:rPr>
          <w:rFonts w:ascii="Times New Roman" w:hAnsi="Times New Roman"/>
          <w:color w:val="auto"/>
          <w:sz w:val="20"/>
          <w:lang w:val="es-ES_tradnl"/>
        </w:rPr>
        <w:t>e marz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Camara Nacional de Apelaciones del Trabajo</w:t>
        <w:br/>
        <w:t>solicita feriado judicial para los Juzgados del fuero</w:t>
        <w:br/>
        <w:t>Nros, 29, 32, 33, 36, 37, 40, 3, 11, 12, 4, 5, 6, 9, 10,</w:t>
        <w:br/>
        <w:t>13, 15, 16, 17, 18 y 19, hasta tanto se solucione el pro-</w:t>
        <w:br/>
        <w:t>blema del funcionamiento de los ascensores del edificio</w:t>
        <w:br/>
        <w:t>de Diagonal Boque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enz Pena 760 de esta Capital, 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 facul-</w:t>
        <w:br/>
        <w:t>tad establecida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l Reglamento para la</w:t>
        <w:br/>
        <w:t>Justicia Nacional- feriado judicial para los Juzgados</w:t>
        <w:br/>
        <w:t>Nacionales de Primera Instancia del Trabajo nros. 29,</w:t>
        <w:br/>
        <w:t>32, 33, 36, 37, 40, 3, 11, 12, 4, 5, 6, 9, 10, 13, 15,</w:t>
        <w:br/>
        <w:t>16, 17, 18 y 19 a partir del día de la fecha y hasta tan-</w:t>
        <w:br/>
        <w:t>to funcione uno de los ascensores, sin perjuicio de la</w:t>
        <w:br/>
        <w:t>valides de los actos procesales que pudieren cumplir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    archiv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