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21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20/94</w:t>
        <w:br/>
        <w:t>SUPERINTENDENCIA ADMINISTRATIVA</w:t>
        <w:br/>
        <w:t>JB.8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"Editorial Universitas S.R.L.- El Dere-</w:t>
        <w:br/>
        <w:t>cho" la suscripción a la revista El Derecho y su Reperto-</w:t>
        <w:br/>
        <w:t>rio, con destino a los tribunales y organismos del Poder</w:t>
        <w:br/>
        <w:t>Judicial de la Nación que se consignan a fs. 22 y a par-</w:t>
        <w:br/>
        <w:t>tir de la fecha que en cada caso se indica; y teniendo</w:t>
        <w:br/>
        <w:t>en cuenta la conformidad prestada a fs. 49 por el señor</w:t>
        <w:br/>
        <w:t>Director GeneraL de Bibliotecas, lo previsto por el Arti-</w:t>
        <w:br/>
        <w:t>culo 56, Inciso 3°, Apartado g) 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 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EDITORIAL UNIVERSTTAS S.R.L.- EL DERECHO'1 la suscrip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, conforme a sus presupuestos obrantes</w:t>
        <w:br/>
        <w:t>a fs. 34/47 y por el importe total de PESOS CUARENTA Y</w:t>
        <w:br/>
        <w:t>SEIS MIL NOVECIENTOS TRECE CON TREINTA CENTAVOS ($</w:t>
        <w:br/>
        <w:t>46.913,30),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 y otros elementos coleccio-</w:t>
        <w:br/>
        <w:t>nables" (05-19-00-03-00-5197-4-5-0-00000-1-1.3) del Pre-</w:t>
        <w:br/>
        <w:t>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