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850 /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6/82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juli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ase la Resolución N°764/82 en tanto que</w:t>
        <w:br/>
        <w:t>la mencionada en la misma por la que se autoriza la contra-</w:t>
        <w:br/>
        <w:t>tación del señor Jorge Luis Antonio Naput, es l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762/82,</w:t>
        <w:br/>
        <w:t>dado que con fecha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lio ppdo. fuera renovada dicha</w:t>
        <w:br/>
        <w:t>autoriz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