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</w:t>
        <w:br/>
        <w:t>de la Justicia Nacional pone en conocimiento la sustrac-</w:t>
        <w:br/>
        <w:t>ción de un cheque oficial a/c del Banco de la Nación Ar-</w:t>
        <w:br/>
        <w:t>gentina por la suma de $A 77.129,06 que le fuera entrega-</w:t>
        <w:br/>
        <w:t>do por la Subsecretaría de Administración en concepto de</w:t>
        <w:br/>
        <w:t>retenciones efectuadas sobre los haberes de sus asocia-</w:t>
        <w:br/>
        <w:t>dos, solicitando la extensión de una nueva orden de pago</w:t>
        <w:br/>
        <w:t>a fin de evitar graves perjuicios económicos a la Insti-</w:t>
        <w:br/>
        <w:t>tu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2 obra copia certificada</w:t>
        <w:br/>
        <w:t>de la denuncia policial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arac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del documen-</w:t>
        <w:br/>
        <w:t>to sustraído y la garantía de devolución de fondos pro-</w:t>
        <w:br/>
        <w:t>porcionada por dicha Asociación, ponen a cubierto al Po-</w:t>
        <w:br/>
        <w:t>der Judicial del eventual riesgo de doble percep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mitir un nuevo cheque oficial por la</w:t>
        <w:br/>
        <w:t>suma de AUSTRALES SETENTA Y SIETE MIL CIENTO VEINTINUEVE</w:t>
        <w:br/>
        <w:t>CON SEIS CENTAVOS ($A 77.129,06) a favor de la Asociación</w:t>
        <w:br/>
        <w:t>de Magistrados y Funcionarios de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ener especialmente prese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omiso asumido por la mencionad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</w:t>
        <w:br/>
        <w:t>relativo a la devolución de fondos en el supuesto de ser</w:t>
        <w:br/>
        <w:t>percibido el cheque sustraí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