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06/86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6 días del mes de junio del año mil novecientos</w:t>
        <w:br/>
        <w:t>ochenta y seis, reunidos en la Sala de Acuerdos del Tribunal, el señor Pre-</w:t>
        <w:br/>
        <w:t>sidente de la Corte Suprema de Justicia de la Nación, doctor Don José Seve-</w:t>
        <w:br/>
        <w:t>ro Caballero y los señores Jueces doctores Don Augusto César Belluscio, //</w:t>
        <w:br/>
        <w:t>Don Carlos Santiago Fayt, Don Enrique Santiago Petracchi y Don Jorge Anto-</w:t>
        <w:br/>
        <w:t>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la Cámara Nacional de Apelaciones en lo Criminal y Co-</w:t>
        <w:br/>
        <w:t>rreccional, en acuerdo del 24 de abril de 1986, resolvió dejar expresa ///</w:t>
        <w:br/>
        <w:t>constancia de la "preocupación" de los Jueces de ese Tribunal ante la "ya</w:t>
        <w:br/>
        <w:t>decidida cesantía de algunas Fiscales del Fuero Criminal y Correccional //</w:t>
        <w:br/>
        <w:t>sin la sustanciación de sumario que asegure la posibilidad de ejercer las</w:t>
        <w:br/>
        <w:t>garantías de los artículos 14 bis y 18 de la Constitución Nacional", fren-</w:t>
        <w:br/>
        <w:t>te a la "posibilidad que se llegará a imponer igual temperamento a otros /</w:t>
        <w:br/>
        <w:t>funcionarios judiciales integrantes del Ministerio Públic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Cámara Nacional de Apelaciones en lo Penal Económi-</w:t>
        <w:br/>
        <w:t>co, en acuerdo del 20 de mayo de 1986, resolvió tener presente las resolu-</w:t>
        <w:br/>
        <w:t>ciones ministeriales números 1139,1140, 1145, 1153, 1157, 1158 y 1173, del</w:t>
        <w:br/>
        <w:t>Ministerio de Educación y Justicia y "expresar la sorpresa y preocup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itucional del Tribunal" ante las remociones y el traslado dispuestos /</w:t>
        <w:br/>
        <w:t>en ellas, "haciendo notar -sin que ello implique un cuestionamiento de los</w:t>
        <w:br/>
        <w:t>fundamentos jurídicos de la medida, que esta se dicta dos años y medio des-</w:t>
        <w:br/>
        <w:t>pués de hacerse cargo el actual Gobierno de la Nación, comprometiendo la /</w:t>
        <w:br/>
        <w:t>trayectoria profesional de funcionarios de reconocida honorabilidad, que no</w:t>
        <w:br/>
        <w:t>han tenido ninguna posibilidad de ejercer su derecho de defensa, en el hi-</w:t>
        <w:br/>
        <w:t>potético caso de que existiera alguna imputación contra la manera en que /</w:t>
        <w:br/>
        <w:t>han venido ejerciendo sus funciones hasta la fecha de su remo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a acordada del 23 de mayo la Cámara Criminal y Correc-</w:t>
        <w:br/>
        <w:t>cional expresa que, al haberse "dispuesto nuevas cesantías de la misma índo-</w:t>
        <w:br/>
        <w:t>le afectando incluso, a uno de los señores Fiscales de esta Cámara",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insiste en que "la reiteración de actos administrativos de esta</w:t>
        <w:br/>
        <w:t>naturaleza ahonda la expresada preocupación del Tribunal, en cuya opinión</w:t>
        <w:br/>
        <w:t>tales decisiones importan una indevida injerencia del Poder Ejecutivo en</w:t>
        <w:br/>
        <w:t>el funcionamiento del Poder Judicial, que no contribuye al afianzamiento</w:t>
        <w:br/>
        <w:t>del orden institucional que debe estatuirse sobre la base de las equili-</w:t>
        <w:br/>
        <w:t>bradas devisiones previstas por la Constitución Nac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normas constitucionales y legales vigent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tribuyen a los Tribunales inferiores de Justicia creados por el Congre-</w:t>
        <w:br/>
        <w:t>so de la Nación, competencia declarativa respecto de actos de autoridad /</w:t>
        <w:br/>
        <w:t>emanados de Órganos que ejercen otros poderes del Estado, ni se la confieren</w:t>
        <w:br/>
        <w:t>tampoco para emitir opinión sobre actos provenientes de otros Órganos del</w:t>
        <w:br/>
        <w:t>Poder Judicial.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alta función que les compete, delimitada por las leyes</w:t>
        <w:br/>
        <w:t>que el Congreso dicta con arreglo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t.67 inc.17 de la Constitución Na-</w:t>
        <w:br/>
        <w:t>cional, está circunscripta a la decisión de los casos sometidos a su cono-</w:t>
        <w:br/>
        <w:t>cimiento, ámbito en el cual,con arreglo al ordenamiento legal de los proce-</w:t>
        <w:br/>
        <w:t>sos, tienen la atribución de decidir sobre la validez y subsistencia de /</w:t>
        <w:br/>
        <w:t>actos de otros Órganos estatales.- Por tal razón, esta Corte ha declarado</w:t>
        <w:br/>
        <w:t xml:space="preserve">reiteradamente que no es  admisible  el control judicial directo de las le  </w:t>
        <w:br/>
        <w:t>yes y otros actos de las autoridades, pues la decisión de tales cuestiones</w:t>
        <w:br/>
        <w:t>por los jueces debe ocurrir sólo en el curso de procedimientos litigiosos,</w:t>
        <w:br/>
        <w:t>es decir, en cuestiones entre partes con intereses jurídicos contrapuestos</w:t>
        <w:br/>
        <w:t>y propios para la dilucidación jurisdiccional, agregando que el principio</w:t>
        <w:br/>
        <w:t>de la coordinación y separación de los poderes impone al judicial la per-</w:t>
        <w:br/>
        <w:t>manencia en el ámbito jurisdiccional (Fallos 256:104, entre muchos). En el</w:t>
        <w:br/>
        <w:t>mismo orden de ideas se ha subrayado que el cumplimiento de la función ju-</w:t>
        <w:br/>
        <w:t>dicial debe sujetarse a las leyes válidas que estructuran las instituciones,</w:t>
        <w:br/>
        <w:t>y a la propia competencia constitucional y legal (Fallos 155:248; 261:94 y</w:t>
        <w:br/>
        <w:t>otros), y se ha agregado que la misión más delicada de la justicia nacional</w:t>
        <w:br/>
        <w:t>es la de saberse mantener dentro de la órbita de su jurisdicción,sin per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icar las funciones que incumben a los otros poderes o jurisdicciones,</w:t>
        <w:br/>
        <w:t>y que un avance de este poder menoscabando las facultades de los demás, re-</w:t>
        <w:br/>
        <w:t>vestiría la mayor gravedad para la armonía constitucional y el orden pú-/</w:t>
        <w:br/>
        <w:t>blico (Fallos; 155:248 y 272:23; v., en especial, Fallos: 203:267, cons.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  <w:br/>
        <w:t>Incumbe a los jueces, en los casos sometidos a su conocimiento, el deber de</w:t>
        <w:br/>
        <w:t>velar por la vigencia real de principios de rango constitucional y el logro</w:t>
        <w:br/>
        <w:t>de la plenitud del estado de derecho (Fallos 301:771), obligación y tribu-</w:t>
        <w:br/>
        <w:t>ción inalienable que nadie puede sustraer al Poder Judicial (Fallos 257:215).</w:t>
        <w:br/>
        <w:t>La autoridad de sus fallas se basa, a su vez, en el supuesto de mantenerse</w:t>
        <w:br/>
        <w:t>en los límites de la competencia propia de los tribunales de justicia (Fa=</w:t>
        <w:br/>
        <w:t>llos 302:186), a las cuales no corresponde valorar ni emitir juicios genera-</w:t>
        <w:br/>
        <w:t>les sobre situaciones cuyo gobierno no les está encomendado(Fallos 301:771,</w:t>
        <w:br/>
        <w:t>ya citado, y 304:759, sus citas y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respeto por esas premisas, y la defensa de la au-</w:t>
        <w:br/>
        <w:t>toridad propia de la función institucional fiel Poder Judicial, impone a //</w:t>
        <w:br/>
        <w:t>quienes lo ejercen la mayor prudencia en el desempeño de su cometido.-En es-</w:t>
        <w:br/>
        <w:t>te orden de ideas ha establecido el Tribunal que en el ejercicio de la deli-</w:t>
        <w:br/>
        <w:t>cada función que compete a los jueces, una de las virtudes debe ser la pru-</w:t>
        <w:br/>
        <w:t>dencia, la circunspección, la mesura y la estimación respetuosa y comedida</w:t>
        <w:br/>
        <w:t>de todos los demás integrantes de la sociedad que de un modo u otro cumplen</w:t>
        <w:br/>
        <w:t>su 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ntro de un orden republicano (Fallos 274:415, v. tambi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allos</w:t>
        <w:br/>
        <w:t>287: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 restricción determina, como primer imperativo, el de abstenerse de utili-</w:t>
        <w:br/>
        <w:t>zar los mecanismos arbitrados para el gobierno de la actividad administrati-</w:t>
        <w:br/>
        <w:t>va complementaria de su gestión judicial delimitadas por las acordadas de es-</w:t>
        <w:br/>
        <w:t>ta Corte que delegan parcialmente su ejercicio como receptáculo de opiniones</w:t>
        <w:br/>
        <w:t>ajenas a su finalidad específica, constituyéndolos en vehículo de un debate</w:t>
        <w:br/>
        <w:t>público sobre el acierto o la legalidad de actos de los órganos estatales, /</w:t>
        <w:br/>
        <w:t>sean éstos de carácter legislativo, ejecutivo o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rcunstancia de que la actividad formalmente desplegada no sea de natu-</w:t>
        <w:br/>
        <w:t xml:space="preserve">raleza jurisdiccional no hace sino reforzar la necesidad de dar cumplimien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principio según el cual es condición esencial de la organización del</w:t>
        <w:br/>
        <w:t>Poder Judicial el que no le sea posible controlar por su propia inicia-</w:t>
        <w:br/>
        <w:t>tiva los actos legislativos, ni aún los actos administrativos, que, por</w:t>
        <w:br/>
        <w:t>serlo, tienen a su favor la presunción de constituir el ejercicio legí-</w:t>
        <w:br/>
        <w:t>timo de la actividad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bligación de cumplir ese imperativo no cede frente a</w:t>
        <w:br/>
        <w:t>la convicción de que se defiende un objetivo loable, ni frente a la exis-</w:t>
        <w:br/>
        <w:t>tencia de razones de solidaridad con funcionarios cuya no confirmación</w:t>
        <w:br/>
        <w:t>consideren injusta los opinantes, pues aquellos han de buscar la satis-</w:t>
        <w:br/>
        <w:t>facción de los intereses que consideren ilegítimamente menoscabados en el</w:t>
        <w:br/>
        <w:t>ejercicio de las vías de impugnación a que se sientan con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os magistrados judiciales, a diferencia de otros fun-</w:t>
        <w:br/>
        <w:t>cionarios que se encuentran autorizados a hacer públicas sus opiniones /</w:t>
        <w:br/>
        <w:t>fuera del marco de su actividad propia, tienen también vedado este recur-</w:t>
        <w:br/>
        <w:t>so, conforme a la regulación que sobre el punto establece el artículo 9</w:t>
        <w:br/>
        <w:t>del Decreto-Ley 1.285/58 y el artículo 8 inciso e) del Reglamento para la</w:t>
        <w:br/>
        <w:t>Justicia Nacional, y la doctrina de esta Corte según la cual no correspon-</w:t>
        <w:br/>
        <w:t>de la exteriorización pública, en forma individual o colectiva, de los pa-</w:t>
        <w:br/>
        <w:t>raceres de quienes integran -cualquiera sea su jerarquía- el Poder Judi-/</w:t>
        <w:br/>
        <w:t>cial de la Nación (Fallos: 262:443; 266:133; 282:327 y 286:25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impedimento, demostrativo de las particulares exigen-</w:t>
        <w:br/>
        <w:t>cias que impone el decoro propio del oficio de administrar justicia, no au-</w:t>
        <w:br/>
        <w:t>toriza a emitir opiniones ajenas a la competencia en el marco formal de la</w:t>
        <w:br/>
        <w:t>actividad de superintendencia, sino que refuerza la prohibición de hacerlo,</w:t>
        <w:br/>
        <w:t>pues no es dable admitir la legitimidad de actos que importan la realización</w:t>
        <w:br/>
        <w:t>de actividades imcompatibles con la función por el solo hecho de que ellos</w:t>
        <w:br/>
        <w:t>se articulen mediante la exorbitación de la tarea funcional, confiriendo a</w:t>
        <w:br/>
        <w:t>ésta el alcance de una manifestación corporativa de opin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EÑOR MINISTRO DOCTOR DON CARLOS SANTIAGO FAYT di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as manifestaciones producidas por las Cámaras Nacionales</w:t>
        <w:br/>
        <w:t>de Apelaciones en lo Criminal y Correccional y en lo Penal Económico, en sus /</w:t>
        <w:br/>
        <w:t>acuerdos del 24 de abril y 20 de mayo del corriente año, respectivamente, en /</w:t>
        <w:br/>
        <w:t>las que expresan su preocupación ante las remociones de agentes del ministe- /</w:t>
        <w:br/>
        <w:t>rio público, obligan al ejercicio de las facultades de superintendencia del /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a Constitución Nacional, por su inspiración y contenido/</w:t>
        <w:br/>
        <w:t>ha reservado a los jueces en plenitud la función jurisdiccional, diversa en /</w:t>
        <w:br/>
        <w:t>su esencia del asignado a los otros Poderes del Estado, y el mutuo respeto de/</w:t>
        <w:br/>
        <w:t>sus respectivas esferas de acción es garantía del normal funcionamiento de la/</w:t>
        <w:br/>
        <w:t>forma republicana de gobi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por la índole de aquella función, que requiere el recono-</w:t>
        <w:br/>
        <w:t>cimiento y la denegación de derechos pretendidos, deben los señores camaristas</w:t>
        <w:br/>
        <w:t>y jueces colocarse al margen de los intereses, y por encima de la pasión de  /</w:t>
        <w:br/>
        <w:t>los argumentos, lo que concluye en la obligación de ser prudentes y mesurados/</w:t>
        <w:br/>
        <w:t>en sus expresiones, no solo en sus sentencias, sino en todos sus actos, de mo-</w:t>
        <w:br/>
        <w:t>do que éstos sean percibidos por la sociedad como emanados de custodios segu-/</w:t>
        <w:br/>
        <w:t>ros y confiables de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por exceder los límites de su esfera de facultades, no /</w:t>
        <w:br/>
        <w:t>se compadecen con tales exigencias las críticas efectuadas en la ocasión, por/</w:t>
        <w:br/>
        <w:t>los tribunales referidos, a resoluciones dictadas por el Ministerio de Educa-/</w:t>
        <w:br/>
        <w:t>ción y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larar que las críticas vertidas en las acordadas a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fieren los considerandos que anteceden, atinentes a resoluciones del Mi-/</w:t>
        <w:br/>
        <w:t>nisterio de Educación y Justicia, vertidas fuera del marco de una controversia</w:t>
        <w:br/>
        <w:t>donde se discute la legitimidad de esos actos, no se ajustan a los imperativos</w:t>
        <w:br/>
        <w:t>a que hace la presente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case y re-</w:t>
        <w:br/>
        <w:t>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8</Words>
  <Characters>10757</Characters>
  <CharactersWithSpaces>91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