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160/93                            EXP. S-132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JULI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s-132/93 caratulado "MELIN, MIRTA NOEMI S/HABERES (ANTI-</w:t>
        <w:br/>
        <w:t>CIPO DE PENSION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según surge de fs. 1, el 2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 de 1992 ingresó a la A.N.S.E.S. (ex Caja Nacional</w:t>
        <w:br/>
        <w:t>de Previsión para el Personal del Estado y Servicios Públi-</w:t>
        <w:br/>
        <w:t>cos) la documentación tendiente a iniciar el beneficio de</w:t>
        <w:br/>
        <w:t>pensión de la señora Mirta Noemí Melin, en su carácter de</w:t>
        <w:br/>
        <w:t>conviviente en aparente matrimonio con el doctor Andrés Juan</w:t>
        <w:br/>
        <w:t>Hachmanian, fallecido el 10-10-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en la misma fecha la interesa-</w:t>
        <w:br/>
        <w:t>da solicitó a la Subsecretaría de Administración que se le</w:t>
        <w:br/>
        <w:t>concediera un "anticipo de pensión" (ver fs. 2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virtud de ello, esa depen-</w:t>
        <w:br/>
        <w:t>dencia elaboró el dictamen que obra a fs. 8/9 y elevó los au-</w:t>
        <w:br/>
        <w:t>tos a consideración del Tribunal. Consignó la existencia de</w:t>
        <w:br/>
        <w:t>otras dos solicitudes de pensión interpuestas ante el organis-</w:t>
        <w:br/>
        <w:t>mo previsional, "lo que torna incierto cuál de ellas tendría</w:t>
        <w:br/>
        <w:t>acceso a la prestación11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la ley 23.570 estableció el de-</w:t>
        <w:br/>
        <w:t>recho a pensión de la conviviente o el conviviente, en el mis-</w:t>
        <w:br/>
        <w:t>mo grado y orden y con las mismas modalidades que la viuda o</w:t>
        <w:br/>
        <w:t>el viudo, en el caso de que el causante se hallare separado</w:t>
        <w:br/>
        <w:t>de hecho y hubiese convivido públicamente en aparente matrimo-</w:t>
        <w:br/>
        <w:t>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Que el art.  11 de la ley 24.0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ne como antecedente el art, 5 de la ley 18.464, norma que</w:t>
        <w:br/>
        <w:t>tendía a su vez a cubrir "eventuales demoras burocráticas" en</w:t>
        <w:br/>
        <w:t>la percepción del beneficio jubilatorio. Ello no puede asimi-</w:t>
        <w:br/>
        <w:t>larse, empero, al procedimiento tendiente a probar la exclu-</w:t>
        <w:br/>
        <w:t>sión o concurrencia de intereses, supuestos en los cuales la</w:t>
        <w:br/>
        <w:t>cuestión de fondo se encuentra pendiente y en los que no</w:t>
        <w:br/>
        <w:t>procede que la Corte Suprema acuerde el bene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de conformidad con lo dis-</w:t>
        <w:br/>
        <w:t>puesto en las resoluciones 1001/87, 203/88 (Fallos, 311:317)</w:t>
        <w:br/>
        <w:t>y 1596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 Admi-</w:t>
        <w:br/>
        <w:t>nistración que no procede el pago requerido hasta tanto se</w:t>
        <w:br/>
        <w:t>determine la cuestión relativa a la concurrencia de los bene-</w:t>
        <w:br/>
        <w:t>fici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TO DEL SEÑOR MINISTRO DR. AUGUSTO CESAR JUAN BELLUSCIO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art. 5º de la ley 18.4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t.o. por decreto 2700/83), receptado por el art. 11 de la</w:t>
        <w:br/>
        <w:t>ley 18.464, autoriza a pagar un anticipo de la jubilación,</w:t>
        <w:br/>
        <w:t>pero no hay norma alguna que disponga lo mismo respecto de</w:t>
        <w:br/>
        <w:t>las pensiones, cuyo régimen -según el art. 2º- se rige, en</w:t>
        <w:br/>
        <w:t>lo no modificado, por las normas de la ley 18.037, que no</w:t>
        <w:br/>
        <w:t>contiene disposiciones relativas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si bien en materia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debe llegar al desconocimiento de derechos sino con ex-</w:t>
        <w:br/>
        <w:t>trema cautela, ello no autoriza a otorgar beneficios que las</w:t>
        <w:br/>
        <w:t>leyes no contemplan, máxime cuando el que se persigue es de</w:t>
        <w:br/>
        <w:t>naturaleza excepcional {Fallos: 300:236; 301:1173; 311:318 y</w:t>
        <w:br/>
        <w:t>resolución 159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 Admi-</w:t>
        <w:br/>
        <w:t>nistración que no procede el pago de anticipos de pensión</w:t>
        <w:br/>
        <w:t>por no hallarse autorizados por 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169</Characters>
  <CharactersWithSpaces>26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royectos Especiales</dc:creator>
  <dc:description/>
  <dc:language>en-US</dc:language>
  <cp:lastModifiedBy/>
  <dcterms:modified xsi:type="dcterms:W3CDTF">2007-03-22T12:28:00Z</dcterms:modified>
  <cp:revision>3</cp:revision>
  <dc:subject/>
  <dc:title>RESOLUCION Nº 1160/93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