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  10-184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5  de octubre   de  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 dispuesto   por   acord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ros. 34/84 y 74/90, y la existencia de cuatro vacantes en</w:t>
        <w:br/>
        <w:t>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, por las jubilaciones de</w:t>
        <w:br/>
        <w:t>los peritos; Sr. Héctor Nicolás de Carlo , Sra. Esperanza</w:t>
        <w:br/>
        <w:t>Consuelo Varela, Sra. Ofelia Graciela Williams y Sra.</w:t>
        <w:br/>
        <w:t>Beatriz Picasso; la vacante producida recientemente con</w:t>
        <w:br/>
        <w:t>motivo de la jubilación del perito Juan Carlos Pera Rier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 Luis  Haría  Fern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jo y Blas Emilio Hoguera, designados mediante resoluciones</w:t>
        <w:br/>
        <w:t>Nros. 669/99 y 1372/99, respectivamente, para integrar la</w:t>
        <w:br/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l concurso abierto de peritos calígrafos,</w:t>
        <w:br/>
        <w:t>renunciaron a integrar la mencionada comisión asesora (ver</w:t>
        <w:br/>
        <w:t>fs. 58/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Modificar  el  del  punto  1º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669/99 en el sentido de que deberán cubrirse</w:t>
        <w:br/>
        <w:t>cinco (5) cargos de perito calígrafo en el Cuerpo de Peritos</w:t>
        <w:br/>
        <w:t>Calígrafos Oficiales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Modificar el punto 2º de la Resolu-</w:t>
        <w:br/>
        <w:t>ción Nº 669/99, y la Resolución Nº 1372/99, en el sentido que</w:t>
        <w:br/>
        <w:t>en reemplazo de los peritos Luis Haría Fernández Rojo y Blas</w:t>
        <w:br/>
        <w:t>Emilio Noguera, integrarán la comisión asesora los peritos</w:t>
        <w:br/>
        <w:t>Sra. Graciela Beatriz Gimenez y el Sr. Néstor Eduardo</w:t>
        <w:br/>
        <w:t>Luc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 Regístrese, 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