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ta-</w:t>
        <w:br/>
        <w:t>da por el auxiliar principal (personal administrativo y técni-</w:t>
        <w:br/>
        <w:t>co)  del Archivo General del Poder Judicial señor Luis Darío</w:t>
        <w:br/>
        <w:t>Antonio Pena en los términos de los decretos 8820/62 y 9202/62</w:t>
        <w:br/>
        <w:t>y de las leyes vigentes para su categoría, hasta tanto la Caja</w:t>
        <w:br/>
        <w:t>Nacional de Previsión para el Personal del Estado y Servicios</w:t>
        <w:br/>
        <w:t>Públicos comunique el otorgamiento del benef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