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44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N° 1 del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5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</w:t>
      </w:r>
      <w:r>
        <w:rPr>
          <w:rFonts w:ascii="Arial" w:hAnsi="Arial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5 de junio de 1985.-</w:t>
        <w:br/>
        <w:t xml:space="preserve">Visto el presente expediente N° 1000/84 cde.  </w:t>
        <w:br/>
        <w:t>N° 1/85 del Registro del Departamento de Compras, por el   |</w:t>
        <w:br/>
        <w:t xml:space="preserve">que se tramita la Licitación Publica N° 243/85, a los /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fectos de lograr la provisión de diversos elementos de</w:t>
        <w:br/>
        <w:t xml:space="preserve">fotografía, con destino al Gabinete de Fotografía y Dibu-  </w:t>
        <w:br/>
        <w:t xml:space="preserve">jo de la Morgue Judicial; y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dicha contratación fue autorizada por es- </w:t>
        <w:br/>
        <w:t>ta Corte Suprema mediante Resolución N° 223/85 de la Secre-</w:t>
        <w:br/>
        <w:t>taría de Superintendencia Administrativa de fecha 17 de /</w:t>
        <w:br/>
        <w:t>abril ppdo. (Confr. fs. 1), habiéndose expedido respecto</w:t>
        <w:br/>
        <w:t>de las ofertas presentadas la Comisión de Preadjudicacio-</w:t>
        <w:br/>
        <w:t>nes</w:t>
      </w:r>
      <w:r>
        <w:rPr>
          <w:rFonts w:ascii="Arial" w:hAnsi="Arial"/>
          <w:sz w:val="20"/>
        </w:rPr>
        <w:t xml:space="preserve"> a</w:t>
      </w:r>
      <w:r>
        <w:rPr>
          <w:rFonts w:ascii="Arial" w:hAnsi="Arial"/>
          <w:sz w:val="20"/>
          <w:lang w:val="es-ES_tradnl"/>
        </w:rPr>
        <w:t xml:space="preserve"> fs. 3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■</w:t>
        <w:br/>
        <w:t>por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la licitación pública N° 24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importe total de AUSTRALES QUINIENTOS SESENTA Y SIE-</w:t>
        <w:br/>
        <w:t xml:space="preserve">TE CON DOSCIENTOS VEINTIDOS (A  567,222) y adjudicar a las </w:t>
        <w:br/>
        <w:t>firmas que se indican seguidamente los renglones que para  :</w:t>
        <w:br/>
        <w:t>cada una de ellas se determina y por los motivos que se /</w:t>
        <w:br/>
        <w:t xml:space="preserve">consignan: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)"LICIB0N S.R.L." renglón N° 6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por menor precio- de acuer-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o a su presupuesto de fs- 17/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8 y por el importe total de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USTRALES SESENTA Y OCHO CON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CIENTOS VEINTIDOS ................... A  68,2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15% p.p.15 ds. f.f.</w:t>
        <w:br/>
        <w:t>Dto. 5% p.p.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"ERIN ARGENTINA S.R.L." renglón</w:t>
        <w:br/>
        <w:t>N° 2 -por única oferta- de acuer-</w:t>
        <w:br/>
        <w:t>do a su presupuesto de fs. 29/30</w:t>
        <w:br/>
        <w:t>y por el importe total de AUSTRA-</w:t>
        <w:br/>
        <w:t>LES CUATROCIENTOS NOVENTA Y NUE-</w:t>
        <w:br/>
        <w:t>VE.......................................A  499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10% p.p.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sestimar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misión de Preadjudicaciones a fs. 39- el renglón N° 1</w:t>
        <w:br/>
        <w:t>de las ofertas Nros. 1 y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Dejar sin efecto -atento lo aconsejado</w:t>
        <w:br/>
        <w:t>por la citada Comisión a fs. 39- los renglones Nros. 3, 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Declarar desierto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lta de ofertas válidas- y proceder conforme a lo estableci-</w:t>
        <w:br/>
        <w:t>do en el art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6, inc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, apart. e)  del Decreto-Ley 5720/7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Imputar el presente gasto a la Cuen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Pápel, cartón e impresos" (1-05-002-1-12-1210-205) del Presu-</w:t>
        <w:br/>
        <w:t>puesto General de Gastos para el Ejercicio Financiero del año</w:t>
        <w:br/>
        <w:t>1985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 y devuélvase al Departamento</w:t>
        <w:br/>
        <w:t xml:space="preserve">de Compras, a sus efectos.-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3</Words>
  <Characters>2810</Characters>
  <CharactersWithSpaces>23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4:00Z</dcterms:created>
  <dc:creator>Proyectos Especiales</dc:creator>
  <dc:description/>
  <dc:language>en-US</dc:language>
  <cp:lastModifiedBy/>
  <dcterms:modified xsi:type="dcterms:W3CDTF">2007-03-22T15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