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1789/96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1193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3 de octubre de 1996.</w:t>
        <w:br/>
        <w:t>VISTO      el      expediente      S-1193/9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o "UNION DE EMPLEADOS DE LA JUSTICIA DE LA NACION s/</w:t>
        <w:br/>
        <w:t>licencias gremiales y el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utoridades"/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105 el Secretario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mpleados de la Justicia de la Nación solicita</w:t>
        <w:br/>
        <w:t>que se deje sin efecto, a partir de la fecha, la licencia</w:t>
        <w:br/>
        <w:t>gremial concedida al agente Juan Manuel Armagno, por cesar en</w:t>
        <w:br/>
        <w:t>sus funciones de Secretario de Administración de la organiza-</w:t>
        <w:br/>
        <w:t>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licencia citada ha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s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id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234/94, sin goce de haberes, desde</w:t>
        <w:br/>
        <w:t>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gosto del año 1994 hasta el 25 de junio 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er fs. 91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goce del beneficio es faculta-</w:t>
        <w:br/>
        <w:t>tivo para quienes ocupan cargos electivos o representativos,</w:t>
        <w:br/>
        <w:t>y el empleado se reintegr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 sus tare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jar sin efecto la licencia concedi-</w:t>
        <w:br/>
        <w:t>da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MANUEL ARMAGNO por resolución 1234/94, a</w:t>
        <w:br/>
        <w:t>partir del 9 de setiembre del corriente año. Regístrese,</w:t>
        <w:br/>
        <w:t>hágase saber a la dependencia en la cual presta servicios y a</w:t>
        <w:br/>
        <w:t>la U.E.J.N. Oportunamente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