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6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del Expte Nº 4605/80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octu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expuesto por el Departamento de Arqu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ctura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Defensora Oficial ante el Juzgado Federal de Prime-</w:t>
        <w:br/>
        <w:t>ra Instancia de Mar del Plata -Buenos Aires- Dra. Ana María Teodori a reali-</w:t>
        <w:br/>
        <w:t>zar las gestiones necesarias para la locación de un inmueble que permita /</w:t>
        <w:br/>
        <w:t>alojar la Defensoría a su cargo y la nueva Secretaría del mencionado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sladada recientemente desde la 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ederal de Azul,con acuer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-respecto de es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- del titular del Tribunal correspondi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