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.21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iat modelo Regatta week end, dominio SJB 576, efectuada a fs. 8 por el Presidente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</w:t>
        <w:br/>
        <w:t>Doctor Eduardo A. Valdovin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Fiat mod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atta Week End, dominio SJB 576, para el us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!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