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/90</w:t>
        <w:br/>
        <w:t>SUPERINTENDENCIA ADMINISTRATIVA</w:t>
        <w:br/>
        <w:t>R.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la Caja Nacional de Ahorro y Seguro remite la nota</w:t>
        <w:br/>
        <w:t>de d</w:t>
      </w:r>
      <w:r>
        <w:rPr>
          <w:rFonts w:eastAsia="Courier New" w:ascii="Courier New" w:hAnsi="Courier New"/>
          <w:color w:val="auto"/>
          <w:sz w:val="20"/>
          <w:lang w:val="es-ES_tradnl"/>
        </w:rPr>
        <w:t>ébi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28, correspondiente a la Póliza nº / /</w:t>
        <w:br/>
        <w:t>4303142 por la cobertura contra todo riesgo de un equipo</w:t>
        <w:br/>
        <w:t>electroencefalografo afectado al uso de la Morgue Judi-</w:t>
        <w:br/>
        <w:t>cial; y teniendo en cuenta lo manifestado a fs, 4 por la</w:t>
        <w:br/>
        <w:t>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 MILLONES SETENTA Y OCHO MIL SETECIENTOS CUARENTA (A</w:t>
        <w:br/>
        <w:t>2.078.740) y, en consecuencia, autorizar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"CAJA NA-</w:t>
        <w:br/>
        <w:t>CIONAL DE AHORRO Y SEGURO" dicho importe -con mas las</w:t>
        <w:br/>
        <w:t>actualizaciones que correspondan en virtud del coeficien-</w:t>
        <w:br/>
        <w:t>te de conversión vigente a la fecha de pago- correspon-</w:t>
        <w:br/>
        <w:t>diente a la cobertura contra todo riesgo de un equipo</w:t>
        <w:br/>
        <w:t>electroencefalografo, por el peri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,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