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7/94            EXP. Nº53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3/94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 de marzo de</w:t>
        <w:br/>
        <w:t>1994- la renuncia presentada por el Oficial de Servicio de la</w:t>
        <w:br/>
        <w:t>Intendencia del Palacio de Justicia señor Gabriel Baiter</w:t>
        <w:br/>
        <w:t>(Resolución 1864/9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