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O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66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.97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os tra-</w:t>
        <w:br/>
        <w:t>bajos de ampliación del suministro de energía eléctrica</w:t>
        <w:br/>
        <w:t>en el edificio sede de los Tribunales Federales de La</w:t>
        <w:br/>
        <w:t>Plata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citados trabajos -que revis-</w:t>
        <w:br/>
        <w:t>ten carácter urgente- son complementarios a los ya reali-</w:t>
        <w:br/>
        <w:t>zados por la firma "SEMAN S.R.L.", adjudicataria de la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9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emás, el director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one a fs. 14 los argumentos técnicos que determinan</w:t>
        <w:br/>
        <w:t>la conveniencia de contratar directamente con la citada</w:t>
        <w:br/>
        <w:t>firma, por cuyas circunstancias corresponde amparar el</w:t>
        <w:br/>
        <w:t>procedimiento en lo previsto por el Artículo 56, Inciso</w:t>
        <w:br/>
        <w:t>3°, Apartados d) y g) de la Ley dé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la Acordada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efectuar la contratación directa pertinente con</w:t>
        <w:br/>
        <w:t>la firma "SEMAN S.R.L.", a los fines señalados preceden-</w:t>
        <w:br/>
        <w:t>temente y conforme a su presupuesto obrante a fs. 9/11 y</w:t>
        <w:br/>
        <w:t>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ENTO OCHENTA Y OCHO</w:t>
        <w:br/>
        <w:t>CON TREINTA ($A 188.03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5.270.- A la Cuenta Especial 510 -Infraestructura</w:t>
        <w:br/>
        <w:t>Judicial ("Otros bienes de consumo" -1-05-004-1-12-1210-</w:t>
        <w:br/>
        <w:t>225) 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80.- A la Cuenta Especial 510 "Infraestructura Ju-</w:t>
        <w:br/>
        <w:t>dicial ("Metales comunes y sus manufacturas" -1-05-</w:t>
        <w:br/>
        <w:t>004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1.880,- A la Cuenta Especial 510 -Infraestructura Ju-</w:t>
        <w:br/>
        <w:t>dicial ("Honorarios y retribuciones a terceros" -1-05-</w:t>
        <w:br/>
        <w:t>004-1-12-1220-230) del Presupuesto General de Gastos para</w:t>
        <w:br/>
        <w:t xml:space="preserve">el Ejercicio </w:t>
      </w:r>
      <w:r>
        <w:rPr>
          <w:rFonts w:ascii="Courier New" w:hAnsi="Courier New"/>
          <w:sz w:val="20"/>
          <w:lang w:val="en-US"/>
        </w:rPr>
        <w:t>Financi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del</w:t>
      </w:r>
      <w:r>
        <w:rPr>
          <w:rFonts w:ascii="Courier New" w:hAnsi="Courier New"/>
          <w:sz w:val="20"/>
          <w:lang w:val="es-ES_tradnl"/>
        </w:rPr>
        <w:t xml:space="preserve">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O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