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247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52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</w:t>
      </w:r>
      <w:r>
        <w:rPr>
          <w:rFonts w:ascii="Arial" w:hAnsi="Arial"/>
          <w:color w:val="auto"/>
          <w:sz w:val="20"/>
          <w:lang w:val="es-ES"/>
        </w:rPr>
        <w:t xml:space="preserve"> de sept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una hidro-lavadora de agua fría-caliente con destino al Sector de Obducciones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/8 obra la solicitud efectuada por la dependencia mencionada; como as</w:t>
      </w:r>
      <w:r>
        <w:rPr>
          <w:rFonts w:eastAsia="Arial" w:ascii="Arial" w:hAnsi="Arial"/>
          <w:color w:val="auto"/>
          <w:sz w:val="20"/>
          <w:lang w:val="es-ES_tradnl"/>
        </w:rPr>
        <w:t>í también a fs. 9 la Dirección Pericial ha tomado [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0/22 figura el pliego de bases y condiciones confeccionado por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, el cual cuenta con la conformidad expresa del solicit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38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efectuar el correspondiente llamado para la adquisición de una hidra-lavadora de agua fría-caliente con destino al Sector de Obducciones de la Morgue Judicial, de acuerdo con el pliego de bases y condiciones obrante a fs. 20/22 que por la presente se aprueba, procediendo a su adjudicación a la oferta más conveniente hast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pesos siete mil ($ 7.00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a la reserva de fondos efectuada a fs. 38 con cargo a las partidas 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