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RO.636 /87                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0/87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de 1987.-</w:t>
        <w:br/>
        <w:t>Atento lo solicitado a fs.1 y fs.4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endo en cuenta las conformidades prestadas a fs.2 por la Sub-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; a fs. 3 por el Juzgado Nacional</w:t>
        <w:br/>
        <w:t>de Primera Instancia en lo Civil y Comerci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7 y a</w:t>
        <w:br/>
        <w:t>fs.5 por la Cámara Nacional de Apelaciones en lo Civil y Comer-</w:t>
        <w:br/>
        <w:t>cial Federal autorízase -a partir del 1º de septiembre de 1987-</w:t>
        <w:br/>
        <w:t>la permuta entre el auxiliar principal de 5ta. actualmente de-</w:t>
        <w:br/>
        <w:t>sempeñando tareas en la Subsecretaría de Administración, señor</w:t>
        <w:br/>
        <w:t>Roberto Jorge Espada y el auxiliar principal de 5ta del Juzgado</w:t>
        <w:br/>
        <w:t>Nacional de Primera Instancia en lo Civil y Comercial nro.7 se-</w:t>
        <w:br/>
        <w:t>ñor Roberto Dante Fl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