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>4.317/80    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"   "  907/80                "   "   "  ?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"  "  1367/80              "   "   "  438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"   "  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0</w:t>
        <w:br/>
        <w:t>En atención a lo solicitado por el De-</w:t>
        <w:br/>
        <w:t>partamento de Producción, Mantenimiento y Suministros de</w:t>
        <w:br/>
        <w:t>la Subsecretaría de Administración y teniendo en cuenta</w:t>
        <w:br/>
        <w:t>las razones expresadas, en ejercicio de las facultades -</w:t>
        <w:br/>
        <w:t>establecidas en los arts. 17 de la ley 16.432, 23 de la</w:t>
        <w:br/>
        <w:t>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 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creación y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sión de cargos en la dotación de personal obrero y</w:t>
        <w:br/>
        <w:t>de maestranza del Departamento de Producción, Mantenim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y Suminist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8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 Auxiliar Principal</w:t>
        <w:br/>
        <w:t>+ 8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4a.</w:t>
        <w:br/>
        <w:t>+13 Auxiliar Principal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4a.</w:t>
        <w:br/>
        <w:t>+17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3a.</w:t>
        <w:br/>
        <w:t>-15 Auxiliar Principal de 4a.</w:t>
        <w:br/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1 Auxiliar Principal de   5a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uxiliar Principal de  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Principal de  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  8a.</w:t>
        <w:br/>
        <w:t>+ 5 Auxiliar Principal de  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 Principal de  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  8a.</w:t>
        <w:br/>
        <w:t>+ 8 Auxiliar Principal de  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 Auxiliar Principal de  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1 Auxiliar de 2a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+ 2 Auxiliar Principal de 7a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+ 4 Auxiliar Principal de 8a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lia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 Principal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-</w:t>
        <w:br/>
        <w:t>ministración a liquidar -hasta tanto se efectúe la reestruc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uración presupuestaria pertinente- el gasto resultante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</w:t>
        <w:br/>
        <w:t>lo precedentemente dispuesto, con cargo a la Partida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90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