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9/2003                                                                                                                                  EXPEDIENTE Nº 9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informado a fs. 38/41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27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° 1018/2003 de fecha 12 de junio ppdo., referente a la prórroga de licencia sin goce de sueldo concedida oportunamente al oficial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, doctor Federico Andrés Villalba Día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