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796/8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52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 </w:t>
      </w:r>
      <w:r>
        <w:rPr>
          <w:rFonts w:ascii="Arial" w:hAnsi="Arial"/>
          <w:color w:val="auto"/>
          <w:sz w:val="20"/>
          <w:lang w:val="es-ES_tradnl"/>
        </w:rPr>
        <w:t>de diciembre de 1982.-</w:t>
        <w:br/>
        <w:t>Uisfca si presente e</w:t>
      </w:r>
      <w:r>
        <w:rPr>
          <w:rFonts w:eastAsia="Arial" w:ascii="Arial" w:hAnsi="Arial"/>
          <w:color w:val="auto"/>
          <w:sz w:val="20"/>
          <w:lang w:val="es-ES_tradnl"/>
        </w:rPr>
        <w:t>ítpGdisnte N£ 119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l Departamento de Compras, por los quu 3c</w:t>
        <w:br/>
        <w:t>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o la suscripción el Baletín Dfí</w:t>
        <w:br/>
        <w:t>cial para si ano 1933, can destino a dlyersos tribunales</w:t>
        <w:br/>
        <w:t>y organismos ju di cial os, de conformidad can la asta bis ni do</w:t>
        <w:br/>
        <w:t>en el Art* 56, inc. 3$ , ap* i) ds le L^y de Contabilidad y</w:t>
        <w:br/>
        <w:t>tíínicnrlo en güsnta la dispuesto en la Acordada T)£ 42/3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.J !_              : </w:t>
      </w:r>
      <w:r>
        <w:rPr>
          <w:rFonts w:eastAsia="Arial" w:ascii="Arial" w:hAnsi="Arial"/>
          <w:color w:val="auto"/>
          <w:sz w:val="20"/>
          <w:lang w:val="es-ES_tradnl"/>
        </w:rPr>
        <w:t>■, r_ ^J U i™ L U L     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^3      Aprobar      la      cantratacinn      dirseta      conv</w:t>
      </w:r>
      <w:r>
        <w:rPr>
          <w:rFonts w:eastAsia="Arial" w:ascii="Arial" w:hAnsi="Arial"/>
          <w:color w:val="auto"/>
          <w:sz w:val="20"/>
          <w:lang w:val="es-ES_tradnl"/>
        </w:rPr>
        <w:t>ücac^</w:t>
        <w:br/>
        <w:t>por      cal      Departamento      de      Compras^      can      la      ''DIHECCIOM      EiACIOf-5AL</w:t>
        <w:br/>
        <w:t>DEL      REGISTRÜ      OFICIAL»,      por      la      suscripci5n      ds      rejFeroncia      de</w:t>
        <w:br/>
        <w:t>acuercb      a      su      presupuesto      de      fs.      1/2      y      por      el      iin;r.)rtB      tot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^E^iTA      MIL      (2      2.053,040.DOn,-),      Pago      anticipada      3-gun      dnere</w:t>
        <w:br/>
        <w:t>ta      10f32/fi3ft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^)      Imputar      el      presante      gasto      a      h      Cusnts      ///</w:t>
        <w:br/>
        <w:t>"Papel,      cart</w:t>
      </w:r>
      <w:r>
        <w:rPr>
          <w:rFonts w:eastAsia="Arial" w:ascii="Arial" w:hAnsi="Arial"/>
          <w:color w:val="auto"/>
          <w:sz w:val="20"/>
          <w:lang w:val="es-ES_tradnl"/>
        </w:rPr>
        <w:t>án      e      impresos"      (1-C5-002-1-12-121G-2C5)      dsl      /</w:t>
        <w:br/>
        <w:t>Fresupussto      General      de      Gastos      para      el      Ijercicia      Finí?rigiera</w:t>
        <w:br/>
        <w:t>del      ana      1903.-                                                            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2)      Rag</w:t>
      </w:r>
      <w:r>
        <w:rPr>
          <w:rFonts w:eastAsia="Arial" w:ascii="Arial" w:hAnsi="Arial"/>
          <w:color w:val="auto"/>
          <w:sz w:val="20"/>
          <w:lang w:val="es-ES_tradnl"/>
        </w:rPr>
        <w:t>ístrGse      y      d^vu^lvasp^    al      Departamento</w:t>
        <w:br/>
        <w:t>ds      Compras,      a      sus      efectos*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