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45/91</w:t>
        <w:br/>
        <w:t>SUPERINTENDENCIA ADMINISTRATIVA</w:t>
        <w:br/>
        <w:t>JB.13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ahía Blanca - Buenos Aires) y anti-</w:t>
        <w:br/>
        <w:t>cipo de viáticos por el término de dos (2) días, formu-</w:t>
        <w:br/>
        <w:t>lado a fs. 1/2 por el señor Presidente de la Cámara</w:t>
        <w:br/>
        <w:t>Federal de Apelaciones de Bahía Blanca, doctor Augusto</w:t>
        <w:br/>
        <w:t>Enrique Fernández, a su favor y del señor Juez de Cáma-</w:t>
        <w:br/>
        <w:t>ra, doctor Ángel Alberto Argañaraz, en razón de te-</w:t>
        <w:br/>
        <w:t>ner que trasladarse ambos a esta Capital con motivo de</w:t>
        <w:br/>
        <w:t>diligencias referidas a las actuaciones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/91 caratulada: "Señor Juez Federal Nº 1, doc-</w:t>
        <w:br/>
        <w:t>tor Alcinco Alvares Gánale acompaña copias de actas la-</w:t>
        <w:br/>
        <w:t>bradas con relación a expedientes en trámite por ante el</w:t>
        <w:br/>
        <w:t>Juzgado Federal Nº 2", autorízase a la Subsecretaría de</w:t>
        <w:br/>
        <w:t>Administración a dar curso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</w:t>
        <w:br/>
        <w:t>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