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2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  de diciembre    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! servicio de ampliación, actualización y mantenimiento de las centrales telefónicas afectadas al uso de la C.S.J.N., el Cuerpo de Peritos, Obra Social del Poder Judicial y Morgue Judicial por el término de doce (12) meses a partir de su adjudic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n° 1762/02 (conf. fs. 91) la Dirección de Administración convocó la licitación de práctica, acompañando a fs. 101/297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302 el Departamento de Liquidaciones informa que los oferentes no han sido pasibles de penalidades y/o multas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08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 emitiendo el dictamen n° 219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89/90 y 311/312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ículo 56, inciso 1o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judicar la contratación del servicio de ampliación, actualización y mantenimiento de las centrales telefónicas afectadas al uso de la C.S.J.N., el Cuerpo de Peritos, Obra Social del Poder Judicial y Morgue Judicial por el término de doce (12) meses a partir de su adjudicación, con la oferta n° 3 "BGH DIVISIÓN COMUNICACIONES S.A." -por menor precio equitativo- por ¡a suma total de pesos seiscientos cuarenta y siete mil ochenta y cuatro ($ 647.084.-), de acuerdo a su presupuesto de fs. 213/2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reserva de fondos de fs. 89/90 y 311/312 con cargo a las partidas presupuestarias pertinentes para el ejercicio financiero 2003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