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015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86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agosto de 1997- la renuncia condicionada presentada por</w:t>
        <w:br/>
        <w:t>el ayudante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ñor Luis Larocca, en los términos de los decretos 8820/62 y</w:t>
        <w:br/>
        <w:t>9202/62, hasta tanto la A.N.Se.S comunique el otorgamiento</w:t>
        <w:br/>
        <w:t>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68|93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