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4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de Cámara ante el</w:t>
        <w:br/>
        <w:t>Tribunal Oral en lo criminal de la Capital Federal -doctor</w:t>
        <w:br/>
        <w:t>Pablo Ouviña- en cargos creados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/93,</w:t>
        <w:br/>
        <w:t>PROSECRETARIO   ADMINISTRATIVO:   al   señor   MIGUEL    ANGEL</w:t>
        <w:br/>
        <w:t>KARAGEORGOS (L.E. N° 7.698.71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 (Relator):  a 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JORGELINA TAMARA ARZENO</w:t>
        <w:br/>
        <w:t>(D.N.I. N° 22.237.41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