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2</w:t>
        <w:br/>
        <w:t>AÑO 19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81/84</w:t>
      </w:r>
      <w:r>
        <w:rPr>
          <w:rFonts w:ascii="Courier New" w:hAnsi="Courier New"/>
          <w:sz w:val="20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  15 días del mes de mayo del año mil novecientos</w:t>
        <w:br/>
        <w:t>ochenta y cuatro, reunidos en la Sala de Acuerdos del Tribunal, el Señor</w:t>
        <w:br/>
        <w:t>Presidente de la Corte Suprema de Justicia de la Nación, Dr. Genaro R. /</w:t>
        <w:br/>
        <w:t>Carrió y los Señores Jueces Doctores, Don José Severo Caballero, Don Car-</w:t>
        <w:br/>
        <w:t>los S. Fayt, Don Augusto Cesar Belluscio y Don Enrique S. Petracchi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informe y Balance cerrado al 31 de diciembre de 1983 pasa-</w:t>
        <w:br/>
        <w:t>do, presentado por el ex interventor de la Obra Social del Poder Judicial</w:t>
        <w:br/>
        <w:t>Dr. Manuel N.J. Bello, de los que resultan la beneficiosa labor desarro-/</w:t>
        <w:br/>
        <w:t>liada y el paulatino mejoramiento de los servicios que presta la misma a</w:t>
        <w:br/>
        <w:t>sus afiliados, y el informe del Departamento de Auditoría de la Subsecre-</w:t>
        <w:br/>
        <w:t>taría de Administración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robar el informe. Memoria y Balance correspondiente al ejerci-</w:t>
        <w:br/>
        <w:t>cio 1983, presentados por la Obra Social del Poder Judicial, sin perjuicio</w:t>
        <w:br/>
        <w:t>de hacer saber las recomendaciones insertas en el informe del Departamento</w:t>
        <w:br/>
        <w:t>de Auditoría de la Subsecretaría de Administració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Todo lo cual dispusieron y mandaron, ordenando se comunicase y regis-</w:t>
        <w:br/>
        <w:t>trase en el libro correspondiente, por ante mí, que doy f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23</Characters>
  <CharactersWithSpaces>103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3:11:00Z</dcterms:created>
  <dc:creator>Victor Pagnone</dc:creator>
  <dc:description/>
  <dc:language>en-US</dc:language>
  <cp:lastModifiedBy/>
  <dcterms:modified xsi:type="dcterms:W3CDTF">2006-09-22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