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0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2.060/80 del registro de la Subsecretaría de Admi-</w:t>
        <w:br/>
        <w:t>nistración, por el que se tramita la contratación del</w:t>
        <w:br/>
        <w:t>Servicio de Mantenimiento Técnico de ciento ochenta y</w:t>
        <w:br/>
        <w:t>dos (182) relojes fechadores automáticos, afectados /</w:t>
        <w:br/>
        <w:t>al uso de diversos tribunales y organismos judiciales,</w:t>
        <w:br/>
        <w:t>de conformidad con lo establecido en el Artículo 56,</w:t>
        <w:br/>
        <w:t>Inciso 3º, Apartado g) de la Ley de Contabilidad y te-</w:t>
        <w:br/>
        <w:t>niendo en 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    directamente con la fir-</w:t>
        <w:br/>
        <w:t>ma "SIMPLEX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IME RECORDER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."    el servicio de referen-</w:t>
        <w:br/>
        <w:t>cia,      de acuerdo a    su presupuesto    obrante a fs.      2/7 y</w:t>
        <w:br/>
        <w:t>por    el    importe tot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OSCIENTOS CUARENTA M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RESCIENTOS NOVENTA Y DOS MIL OCHOCIENTOS OCHEN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   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240.392.88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presente   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