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San Carlos de Bariloche /</w:t>
        <w:br/>
        <w:t>Buenos Aires) y anticipo de viáticos por el término de</w:t>
        <w:br/>
        <w:t>tres {3) días, formulado precedentemente por el señor</w:t>
        <w:br/>
        <w:t>Defensor Oficial ante el Juzgado Federal de Primera Ins-</w:t>
        <w:br/>
        <w:t>tancia de San Carlos de Bariloche (Provincia de Río Ne-</w:t>
        <w:br/>
        <w:t>gro) doctor Mario Luis Scorza, con motivo de tener que</w:t>
        <w:br/>
        <w:t>trasladarse a esta Capital con el objeto de entrevistar</w:t>
        <w:br/>
        <w:t>al procesado Fabián Eduardo D' Angelo que se encuentra</w:t>
        <w:br/>
        <w:t>alojado en la Unidad Nº 1 de Olmos perteneciente al Ser-</w:t>
        <w:br/>
        <w:t>vicios Penitenciario Provincial, autorízase a la Subse-</w:t>
        <w:br/>
        <w:t>cretaría de Administración a dar trámite favorable la</w:t>
        <w:br/>
        <w:t>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