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8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.62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Doctor Jorge Ernesto Rodrígu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3/97, se asignó 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el automotor marca</w:t>
        <w:br/>
        <w:t>Peugeot modelo 405, dominio BPW 388, que fuera sustraído -conforme la denuncia</w:t>
        <w:br/>
        <w:t>obrante a fs. 4- el día 20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decuado servicio de justicia, se torna aconsejable acceder a la solicitud de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, efectuada a fs. 2 por el Doctor Jorge Ernesto 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el automotor marca Renault modelo 19, dominio</w:t>
        <w:br/>
        <w:t>BCG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