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87/94 EXP.Nº437/93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julio de 1994.-</w:t>
        <w:br/>
        <w:t>Visto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facultades delegada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52/94, hasta el 14 de agosto del corriente año, en</w:t>
        <w:br/>
        <w:t>cuanto a la designación de un agente en calidad de "suplente"</w:t>
        <w:br/>
        <w:t>con categoría de auxiliar de servicio para desempeñarse en el</w:t>
        <w:br/>
        <w:t>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, en</w:t>
        <w:br/>
        <w:t>reemplazo de la señora Norma Inés Abaca de Giarrizzo quien se</w:t>
        <w:br/>
        <w:t>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