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1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xpediente de Superin-</w:t>
        <w:br/>
        <w:t>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1/7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Intendencia del Palacio de</w:t>
        <w:br/>
        <w:t>Justicia da cuenta de reiteradas faltas de asistencia, pun-</w:t>
        <w:br/>
        <w:t>tualidad y con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trabajo cometidas por el Auxiliar</w:t>
        <w:br/>
        <w:t>de Quinta (Personal de Servicio), señor Francisco Lóp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expresadas en el descargo</w:t>
        <w:br/>
        <w:t>de fs. 12 no justifican las faltas comet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blecidas</w:t>
        <w:br/>
        <w:t>en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r al Auxiliar de Quinta (Personal de</w:t>
        <w:br/>
        <w:t>Servicio)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rancisco López una multa de pesos veinte mi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