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79           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ículo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 e) de la Ley 21.374 y a la nota remitida a esta</w:t>
        <w:br/>
        <w:t>Presidencia por el señor Ministro Presidente del Tribunal</w:t>
        <w:br/>
        <w:t>de Enjuiciamiento Doctor Don Pedro J. Frías, habiéndose //</w:t>
        <w:br/>
        <w:t>procedido al sorteo previsto en dicha norma, se designa /</w:t>
        <w:br/>
        <w:t>integrantes de ese Tribunal a los señores Presidentes de /</w:t>
        <w:br/>
        <w:t>las Cámaras Nacionales de Apelaciones Especial en lo Civil</w:t>
        <w:br/>
        <w:t xml:space="preserve">y Comercial y en lo Penal Económico como titulares; y a los </w:t>
        <w:br/>
        <w:t>señores Presidentes de las Cámaras Nacionales de Apelacio-</w:t>
        <w:br/>
        <w:t>nes en lo Civil y en lo Comercial como sustit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señor Presidente</w:t>
        <w:br/>
        <w:t>del Tribunal de Enjuicia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