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4                    EXP.N°2901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94 referente</w:t>
        <w:br/>
        <w:t>a la designación de un agente en calidad de "suplente" con</w:t>
        <w:br/>
        <w:t>una categoría presupuestaria de auxiliar administrativo,</w:t>
        <w:br/>
        <w:t xml:space="preserve">hasta el 6 de mayo de 1994, para desempeñarse en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V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itada Cámara, en reemplazo del señor Carlos Erdocia,</w:t>
        <w:br/>
        <w:t>g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