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943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ES"/>
        </w:rPr>
        <w:t xml:space="preserve"> de noviembre </w:t>
      </w:r>
      <w:r>
        <w:rPr>
          <w:rFonts w:ascii="Arial" w:hAnsi="Arial"/>
          <w:color w:val="auto"/>
          <w:sz w:val="20"/>
          <w:lang w:val="es-ES_tradnl"/>
        </w:rPr>
        <w:t>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-</w:t>
        <w:br/>
        <w:t>cha, las Resoluciones Nros. 1351/98 y 2383/98, en el sentido</w:t>
        <w:br/>
        <w:t>que, en lugar de los agentes María Soledad Mancini, Florencia</w:t>
        <w:br/>
        <w:t>del Rosario Centeno y Agustín Pascualini que renunciaron, se</w:t>
        <w:br/>
        <w:t>contrate a los señores Santiago DIAZ CAFFERATA (D.N.I. N°</w:t>
        <w:br/>
        <w:t>27.171.413 -clase 1979-) y José Antonio FREYTES (D.N.I. N°</w:t>
        <w:br/>
        <w:t>27.551.877 -clase 1979-) y a la señorita Carolina VIALE QUIN-</w:t>
        <w:br/>
        <w:t>TANA (D.N.I. N° 24.884.759 -clase 1975-) con categorías presu-</w:t>
        <w:br/>
        <w:t>puestarias equivalentes al cargo de auxiliar, para desempeñar-</w:t>
        <w:br/>
        <w:t>se en el Juzgado Federal de Córdob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65|93/SSJ/PERSONAL/1998 (ctrl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