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83</w:t>
      </w:r>
      <w:r>
        <w:rPr>
          <w:rFonts w:eastAsia="Courier New" w:ascii="Courier New" w:hAnsi="Courier New"/>
          <w:color w:val="auto"/>
          <w:sz w:val="20"/>
          <w:lang w:val="es-ES_tradnl"/>
        </w:rPr>
        <w:t>/84 S.S.A.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153/84-SUPERINTENDENCIA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5/84 del</w:t>
        <w:br/>
        <w:t>registro del Departamento de Compras, por el cual solicita</w:t>
        <w:br/>
        <w:t>autorización para convocar una licitación a los efectos</w:t>
        <w:br/>
        <w:t>de contratar el servicio anual de transporte de caudales</w:t>
        <w:br/>
        <w:t xml:space="preserve">durante el período comprendido entre 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</w:t>
        <w:br/>
        <w:t>31 de diciembre de 1985, encuadrando el procedimiento en</w:t>
        <w:br/>
        <w:t xml:space="preserve"> lo previsto por el art. 55 de la ley de Contabilidad y sus</w:t>
        <w:br/>
        <w:t>decretos reglamentarios, y teniendo en cuenta lo dispuesto</w:t>
        <w:br/>
        <w:t>en la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-</w:t>
        <w:br/>
        <w:t>vocar la licitación pertinente, conforme al pliego y cláusu-</w:t>
        <w:br/>
        <w:t>las particulares obrantes a fs. 7/1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su-</w:t>
        <w:br/>
        <w:t>ma de PESOS ARGENTINOS CINCO MILLONES TRESCIENTOS CINCUENTA</w:t>
        <w:br/>
        <w:t>Y DOS MIL (Sa. 5.352.000.-), destinado a atender el gasto</w:t>
        <w:br/>
        <w:t>emergente de la licitación que se autoriza, deberá imputar-</w:t>
        <w:br/>
        <w:t>se a la Cuenta "Honorarios y retribuciones a terceros" (1-</w:t>
        <w:br/>
        <w:t>05-002-1-12-1220-230) del Presupuesto General de Gastos pa-</w:t>
        <w:br/>
        <w:t>ra el Ejercicio Financiero del año 19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