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391/03                                            Expte.      n°      13-6266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5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isa Susana Ferré -fs. 2-, en el cual solicita el pago del anticipo de pensión normado en el art. 5 de la ley 18.464, al que tendría derecho en su carácter de cónyuge supérstite del Dr. Miguel Angel Buero -jubilado de la misma ley con el cargo de juez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3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    {conf.    Fall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Elisa Susana Ferré, a cuyo efecto será de aplicación lo dispuesto en el art. 10 de la ley 24,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