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2/79.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295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nio 13  de 1979.</w:t>
        <w:br/>
        <w:t>Vistas las presentes actuaciones, expe-</w:t>
        <w:br/>
        <w:t>diente de Su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295/79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escribano doctor Umberto Olive-</w:t>
        <w:br/>
        <w:t>ra Perdigón se presenta ante esta Secretaría, solicitando</w:t>
        <w:br/>
        <w:t>autorización para la revisación de expedientes que se hallan</w:t>
        <w:br/>
        <w:t>en archivo. Motiva su petición la negativa del personal de</w:t>
        <w:br/>
        <w:t>la repartición a permitirle la consulta, por no encontrarse</w:t>
        <w:br/>
        <w:t>comprendido entre las personas que figuran en los incisos del</w:t>
        <w:br/>
        <w:t>art. 2° de la Resolución 799/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en su condición de Doctor en Nota-</w:t>
        <w:br/>
        <w:t>riado Argentino, -exhibiendo título habilitado con validez</w:t>
        <w:br/>
        <w:t>nacional por la ley 17.604-, ha podido realizar todo tipo de</w:t>
        <w:br/>
        <w:t>gestiones en oficinas públicas y municip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entre la documentación que acom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a está el título de Doctor en Notariado, expedido por la U-</w:t>
        <w:br/>
        <w:t>niversidad Notarial Argentina en 1977, habilitado con validez</w:t>
        <w:br/>
        <w:t>nacional por el Poder Ejecutivo, de conformidad con la ley</w:t>
        <w:br/>
        <w:t>17.604, y la certificación extendida por el Interventor de</w:t>
        <w:br/>
        <w:t>la U.N.B.A. relativa a la habilitación del título de Escriba-</w:t>
        <w:br/>
        <w:t>no Público de la Universidad de la República Oriental del U-</w:t>
        <w:br/>
        <w:t>ruguay, considerando a este equivalente al de Escribano de la</w:t>
        <w:br/>
        <w:t>Facultad de Derecho y Ciencias So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ley 17.604, en su art. 12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dis-</w:t>
        <w:br/>
        <w:t>///////////////////// 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 que los diplomados en universidades extranjeras podrán</w:t>
        <w:br/>
        <w:t>seguir en los establecimientos universitarios privados autori-</w:t>
        <w:br/>
        <w:t>zados definitivamente, cursos de post-grado, y obtener títulos</w:t>
        <w:br/>
        <w:t>que no podrán ser habilitados en los términos y con los efec-</w:t>
        <w:br/>
        <w:t>tos del art.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inc. 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el art.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inc. c) faculta a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 títulos académicos, los que, cumplidos los requisitos que</w:t>
        <w:br/>
        <w:t>se establezcan para la habilitación por el Poder Ejecutivo,</w:t>
        <w:br/>
        <w:t>tendrán los efectos previstos por el art. 87 de la ley 17.24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 la ley 17.245, en su art. 87 con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validez en todo el país a los títulos profesionales, habili-</w:t>
        <w:br/>
        <w:t>tantes y grados otorgados por las universidades nacionales;</w:t>
        <w:br/>
        <w:t>ellos acreditan idoneidad, y los de carácter profesional, habi-</w:t>
        <w:br/>
        <w:t>litan para el ejercicio de las actividades consiguientes, sin</w:t>
        <w:br/>
        <w:t>perjuicio, del poder de policía que corresponde a las autorida-</w:t>
        <w:br/>
        <w:t>des loc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ley 12.990, que regula las fu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l notariado, exige, para el ejercicio de la profesión, los</w:t>
        <w:br/>
        <w:t>siguientes requisitos: a) ser argentino, nativo o naturalizado</w:t>
        <w:br/>
        <w:t>debiendo en este último caso tener diez años de naturalización;</w:t>
        <w:br/>
        <w:t>b) mayoría de edad; c) título de escribano expedido por universi-</w:t>
        <w:br/>
        <w:t>dad nacional; d) conducta, antecedentes y moralidad intachables;</w:t>
        <w:br/>
        <w:t>e) inscripción en la matrícula profesional; f) colegi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caso del escribano doctor Per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ón, habría impedimento para el ejercicio profesional en los tér-</w:t>
        <w:br/>
        <w:t>minos de la ley 12.990, por no ser argentino naturalizad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z años de naturalización; no obstante, ha podido obtener</w:t>
        <w:br/>
        <w:t>su título de post-grado, en universidad privada, pero siempre</w:t>
        <w:br/>
        <w:t>con las limitaciones a que refieren las leyes antes consigna-</w:t>
        <w:br/>
        <w:t>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 su título de Escribano uruguayo,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s que sea equivalente, no permite el ejercicio del notaria-</w:t>
        <w:br/>
        <w:t>do y su título de Doctor en Notariado no le permite el ejer-</w:t>
        <w:br/>
        <w:t>cicio de la profesión en violación de lo dispuesto por la ley</w:t>
        <w:br/>
        <w:t>12.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cuanto al análisis de la cuestión</w:t>
        <w:br/>
        <w:t>que motiva su presentación ante esta Secretaría: es exacto</w:t>
        <w:br/>
        <w:t>que no se encuentra comprendido en la lista que norma el art.</w:t>
        <w:br/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Resolución 799/74. Esta Resolución faculta a determi-</w:t>
        <w:br/>
        <w:t>nada categoría de personas y bajo las condiciones y con los</w:t>
        <w:br/>
        <w:t>fines que se especifican, a consultar los expedientes radica-</w:t>
        <w:br/>
        <w:t>dos en Archivo. Sus fundamentos obedecen a la adopción de las</w:t>
        <w:br/>
        <w:t>medidas de preservación indispensables para salvaguardar la</w:t>
        <w:br/>
        <w:t>intimidad, seguridad o secreto que surjan d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inc. b) se permite la con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a los "... escribanos matriculados en cualquier jurisdic-</w:t>
        <w:br/>
        <w:t>ción, en razón del ejercicio profesio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l inc. c) alude a los profesionales ins-</w:t>
        <w:br/>
        <w:t>criptos que hayan actuado en los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inciso e) permite la consult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ersonas autorizadas debidamente por resolución judicial</w:t>
        <w:br/>
        <w:t>y con relación a casos particulares. Este inciso ha sido inte-</w:t>
        <w:br/>
        <w:t>grado con posterioridad po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74/75, en el sen-</w:t>
        <w:br/>
        <w:t>tido de que "la autorización para los Escribanos que, en razón</w:t>
        <w:br/>
        <w:t>de su cometido profesional, necesiten revisar expedientes judi-</w:t>
        <w:br/>
        <w:t>cíales, deberá gestionarse con intervención de la Secretaría</w:t>
        <w:br/>
        <w:t>de Superintendencia de la Corte Suprema de Justicia de la Nación,</w:t>
        <w:br/>
        <w:t>con excepción de los incidentes sobre separación de bienes, en</w:t>
        <w:br/>
        <w:t>cuyo caso, si la consulta se relaciona con la adjudicación de</w:t>
        <w:br/>
        <w:t>inmuebles, sólo se requerirá la anuencia del señor Jefe del Ar-</w:t>
        <w:br/>
        <w:t>ch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i bien la norma alude al "come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fesional", no se ve inconveniente en que, para casos parti-</w:t>
        <w:br/>
        <w:t>culares, se autorice al presentante a consultar los expedientes</w:t>
        <w:br/>
        <w:t>cuando, actuando como referencista para realizar estudios de</w:t>
        <w:br/>
        <w:t>títulos, acredite por orden de qué escribano va a realizar la</w:t>
        <w:br/>
        <w:t>escritura y acompañe la debida autorización. Lo que así SE RE-</w:t>
        <w:br/>
        <w:t>SUEL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411</Characters>
  <CharactersWithSpaces>45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1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