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en las presentes actua-</w:t>
        <w:br/>
        <w:t>ciones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2093/99 y su modificatoria N° 580/00, hasta el 30 de noviembre del 2000, referente a</w:t>
        <w:br/>
        <w:t>la contratación de los agentes -cuyos nombres y categorías presupuestarias a</w:t>
        <w:br/>
        <w:t>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:</w:t>
        <w:br/>
        <w:t>CARRASCO, Eduardo Tomás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:</w:t>
        <w:br/>
        <w:t>CANALS, Fulvia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G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rónima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:</w:t>
        <w:br/>
        <w:t>AQUINO, Francisco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TTY, Alejandro Manuel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:</w:t>
        <w:br/>
        <w:t>GAVINAVICIUS, Ra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NIER, Jorge Luis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Jorge Daniel                Escribiente</w:t>
        <w:br/>
        <w:t>DI NARDO, Aimara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)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