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2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edido de aclarator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. Julio J. Martínez Vivot formulado a fs. 33/34, origi-</w:t>
        <w:br/>
        <w:t>nado en la notificación efectuada de la resolución 863</w:t>
        <w:br/>
        <w:t>bis/92 (fs. 46) y su posterior reclamo por diferencias</w:t>
        <w:br/>
        <w:t>salariales impagas (fs. 82/83), y la presentación efec-</w:t>
        <w:br/>
        <w:t>tuada a fs. 76/81 por la señora Aida Sabina Cossío de</w:t>
        <w:br/>
        <w:t>Imaz, por medio de su apoderado, relacionada con la apli-</w:t>
        <w:br/>
        <w:t>cación de las acordadas 56/91, 75/91 y leyes de aplica-</w:t>
        <w:br/>
        <w:t>ción -atinentes al tema- 24.016, 24.061, 24.191 y 24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etición atinente a las acor-</w:t>
        <w:br/>
        <w:t>dadas 56/91, 75/91 y ley 24.018 fue materia de examen</w:t>
        <w:br/>
        <w:t>que originó el dictado de la resolución 854/92, con los</w:t>
        <w:br/>
        <w:t>antecedentes judiciales -en curso- que alli se mencio-</w:t>
        <w:br/>
        <w:t>nan, que se hallaban en trámit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al como se sostuvo en la reso-</w:t>
        <w:br/>
        <w:t>lución 863 bis/92, La declaración de inconstitucionali-</w:t>
        <w:br/>
        <w:t>dad de las leyes y decretos se debe encaminar por la vía</w:t>
        <w:br/>
        <w:t>que corresponda, para lo cual no es idónea la administra-</w:t>
        <w:br/>
        <w:t>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haber previsional de los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s de la Nación debe consistir en la suma que,</w:t>
        <w:br/>
        <w:t>como sueldo y por todo concepto, corresponda al presiden-</w:t>
        <w:br/>
        <w:t>te de la Corte Suprema de Justicia y no, que la remunera-</w:t>
        <w:br/>
        <w:t>ción de este último, deba ser la fijada en favor de los</w:t>
        <w:br/>
        <w:t>prim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s haberse dictado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en los autos "Arguello Várela Jorge c/Estado</w:t>
        <w:br/>
        <w:t>Nacional s/Amparo" y "Luque del Mármol Jorge y otros</w:t>
        <w:br/>
        <w:t>c/Corte Suprema de Justicia (Ministerio de Justi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Amparo" se dictaron, la acordada n° 71/93 y la resolu-</w:t>
        <w:br/>
        <w:t>ción n° 1092/93 (fs. 98/99 y 100), que dan respuesta a</w:t>
        <w:br/>
        <w:t>las peti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ágase saber a los 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atifican las resoluciones 854/92, 863 bis/92 y</w:t>
        <w:br/>
        <w:t>1124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lo referente a la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cordadas 56/91 y 75/91, hágaseles saber, asimis-</w:t>
        <w:br/>
        <w:t>mo, lo dispuesto por la acordada 71/93 y por la resolu-</w:t>
        <w:br/>
        <w:t>ción n° 109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Notifíquese por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con copia de las resoluciones citadas en los puntos</w:t>
        <w:br/>
        <w:t>precedentes. Cumplido, resér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  EXPEDIENTE N° 22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