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1 /</w:t>
      </w:r>
      <w:r>
        <w:rPr>
          <w:rFonts w:eastAsia="Courier New" w:ascii="Courier New" w:hAnsi="Courier New"/>
          <w:color w:val="auto"/>
          <w:sz w:val="20"/>
          <w:lang w:val="es-ES_tradnl"/>
        </w:rPr>
        <w:t>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ey //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</w:t>
        <w:br/>
        <w:t>cargo en la Subsecretaría de Administración dependi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e la Secretaría de Superintendencia de la Corte</w:t>
        <w:br/>
        <w:t>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liquidar-hasta tanto se efectúe la re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ucturación presupuestaria pertinente- el gasto resu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nte de lo precedentemente dispuesto, con cargo a la</w:t>
        <w:br/>
        <w:t>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