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271/99                                                                                    EXPEDIENTE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Nº 10-048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3 de sept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por la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lo Criminal y Correccional Federal N 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  Reconocer el periodo trabajado por el doctor Gustavo</w:t>
        <w:br/>
        <w:t>MASON de la secretaria electoral del citado juzgado, a partir del 1 y el 4 de agos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Financiera a</w:t>
        <w:br/>
        <w:t>liquidar los haberes correspondientes al periodo mencionado.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)      Imputar el gasto resultante de lo precedentemente</w:t>
        <w:br/>
        <w:t>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(ctrl ?Error!Marcador no definido.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