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770/88      EXPTE. S-306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1 </w:t>
      </w:r>
      <w:r>
        <w:rPr>
          <w:rFonts w:ascii="Courier New" w:hAnsi="Courier New"/>
          <w:sz w:val="20"/>
          <w:lang w:val="es-ES_tradnl"/>
        </w:rPr>
        <w:t>de agosto de 1988.-</w:t>
        <w:br/>
        <w:t>VISTO el expediente S-306/88 caratula-</w:t>
        <w:br/>
        <w:t>do "JUZGADO FEDERAL DE NEUQUÉN s/Ferreira, Luis y Callejo,</w:t>
        <w:br/>
        <w:t>Inés s/avocación (designación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Inés Callejo y Luis Alberto F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reira, auxiliares superiores del Juzgado Federal de Neuquén,</w:t>
        <w:br/>
        <w:t>peticionan por vía de avocación que este Tribunal deje sin e-</w:t>
        <w:br/>
        <w:t>fecto la contratación del señor Héctor Guillermo Rimaro como</w:t>
        <w:br/>
        <w:t>prosecretario administrativo en la Fiscalía Federal de esa /</w:t>
        <w:br/>
        <w:t>jurisdicción, y contemple para cubrir el cargo la situación</w:t>
        <w:br/>
        <w:t>escalafonaria del personal del juzgado y Ministerios Públicos</w:t>
        <w:br/>
        <w:t>(ver fs. 4, 6, 21vta. y 22vta.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lican que la persona contratada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jena al personal de planta permanente de esa jurisdicción /</w:t>
        <w:br/>
        <w:t>federal, situación que los afecta por el quebranto de sus le-</w:t>
        <w:br/>
        <w:t>gítimas expectativas de ascenso, lo que en definitiva -dicen-</w:t>
        <w:br/>
        <w:t>contraría las disposiciones del Reglamento para la Justicia</w:t>
        <w:br/>
        <w:t>Nacional en lo atinente a los nombramientos y promociones de</w:t>
        <w:br/>
        <w:t>los agent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resan además que el punt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15/88 (fs. 6) -que autorizó la contratación- admi-</w:t>
        <w:br/>
        <w:t>tió implícitamente la designación de un agente de la planta</w:t>
        <w:br/>
        <w:t>perma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vocan, por último, un precedente an-</w:t>
        <w:br/>
        <w:t>terior -la resolución 151/86 de la Cámara Federal de Bahía /</w:t>
        <w:br/>
        <w:t>Blanca- en el cual ese tribunal de grado avocó actuaciones 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ciadas en virtud de un llamado a concurso abierto de antece—</w:t>
        <w:br/>
        <w:t>dentes y oposición para cubrír un cargo en la Defensoría de e-</w:t>
        <w:br/>
        <w:t xml:space="preserve">se Juzgado Federal (ver fs. 7/8).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al desestimar la present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interesados (fs. 22), la cámara -aunque admiti</w:t>
      </w:r>
      <w:r>
        <w:rPr>
          <w:sz w:val="20"/>
        </w:rPr>
        <w:t>ò</w:t>
      </w:r>
      <w:r>
        <w:rPr>
          <w:sz w:val="20"/>
          <w:lang w:val="es-ES_tradnl"/>
        </w:rPr>
        <w:t xml:space="preserve"> que el ti-</w:t>
        <w:br/>
        <w:t>tular de la fiscalía pudo prevalerse de un agente del asiento</w:t>
        <w:br/>
        <w:t>para la contratación- reconoció que por falta de reglamenta—</w:t>
        <w:br/>
        <w:t>ción el procurador fiscal obr</w:t>
      </w:r>
      <w:r>
        <w:rPr>
          <w:sz w:val="20"/>
        </w:rPr>
        <w:t>ò</w:t>
      </w:r>
      <w:r>
        <w:rPr>
          <w:sz w:val="20"/>
          <w:lang w:val="es-ES_tradnl"/>
        </w:rPr>
        <w:t xml:space="preserve"> dentro de sus facultades discre</w:t>
        <w:br/>
        <w:t xml:space="preserve">cionales (ver fs. 21).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3o) Que este Tribunal comparte esa deci-</w:t>
        <w:br/>
        <w:t>sión, y no advierte que del texto de la resolución citada en el</w:t>
        <w:br/>
        <w:t>considerando 1° (fs. 6), surja la obligatoriedad -para el ti tu</w:t>
        <w:br/>
        <w:t>lar del órgano judicial- de ceñirse en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trataci</w:t>
      </w:r>
      <w:r>
        <w:rPr>
          <w:sz w:val="20"/>
        </w:rPr>
        <w:t xml:space="preserve">òn </w:t>
      </w:r>
      <w:r>
        <w:rPr>
          <w:sz w:val="20"/>
          <w:lang w:val="es-ES_tradnl"/>
        </w:rPr>
        <w:t>a la /</w:t>
        <w:br/>
        <w:t>planta de personal perma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ello , y concordemente con lo dictami</w:t>
        <w:br/>
        <w:t>nado por el señor Procurador General a fs.. 27/2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a avocaci</w:t>
      </w:r>
      <w:r>
        <w:rPr>
          <w:sz w:val="20"/>
        </w:rPr>
        <w:t>ò</w:t>
      </w:r>
      <w:r>
        <w:rPr>
          <w:sz w:val="20"/>
          <w:lang w:val="es-ES_tradnl"/>
        </w:rPr>
        <w:t>n solicitada.</w:t>
        <w:br/>
        <w:t>Regístrese, hágase saber y archívese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461</Characters>
  <CharactersWithSpaces>20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5:00Z</dcterms:created>
  <dc:creator>Proyectos Especiales</dc:creator>
  <dc:description/>
  <dc:language>en-US</dc:language>
  <cp:lastModifiedBy/>
  <dcterms:modified xsi:type="dcterms:W3CDTF">2007-03-22T13:15:00Z</dcterms:modified>
  <cp:revision>3</cp:revision>
  <dc:subject/>
  <dc:title>RESOLUCIÓN n° 770/88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