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3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107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4.-</w:t>
        <w:br/>
        <w:t>Visto este expediente caratulado "GIGENA,</w:t>
        <w:br/>
        <w:t>Roberto Abel a/lice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nfermedad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rt. 23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inform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ocha 7 y 18 de septiem-</w:t>
        <w:br/>
        <w:t>bre y 9 de octubre pasados, el Servicio de Reconocimientos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 por enfermedad al //</w:t>
        <w:br/>
        <w:t>Auxiliar Superior (P.O.M), agente del Departamento de Ser-</w:t>
        <w:br/>
        <w:t>vicios y Producción señor Roberto Abel Gigena desde el /</w:t>
        <w:br/>
        <w:t>día 6 de septiembre y hasta el 11 de octubre pasados, te-</w:t>
        <w:br/>
        <w:t>niendo en cuenta el cuadro clínico descripto por el cita-</w:t>
        <w:br/>
        <w:t>do servicio y lo dispuesto por el artículo 23, inciso a)</w:t>
        <w:br/>
        <w:t>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 con goce de haberes al</w:t>
        <w:br/>
        <w:t>Auxiliar Superior (P.O.M), agente del Departamento de Ser-</w:t>
        <w:br/>
        <w:t>vicios y Producción, señor Roberto Abel Gigena, desde el</w:t>
        <w:br/>
        <w:t>día 6 de septiembre y hasta el día 11 de octubre pasados,</w:t>
        <w:br/>
        <w:t>de acuerdo a lo informado por el Servicio do Reconocimien-</w:t>
        <w:br/>
        <w:t>tos Médicos y lo previsto por el art. 23, inciso a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vig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-</w:t>
        <w:br/>
        <w:t>r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