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0 /92            .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 - ida y vuelta - Buenos Aires/Salta) y anticipo de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medio (1/2) día, formulado</w:t>
        <w:br/>
        <w:t>precedentemente por el señor Subdirector General de Ar-</w:t>
        <w:br/>
        <w:t>quitectura - Ley 23.984, Arquitecto Mario L. Marello a</w:t>
        <w:br/>
        <w:t>favor del señor Jefe de Departamento (P.A.T.) Arquitecto</w:t>
        <w:br/>
        <w:t>Horacio Fedretti, con motivo de tener que trasladarse a</w:t>
        <w:br/>
        <w:t>la ciudad de Salta a fin de verificar las necesidades pa-</w:t>
        <w:br/>
        <w:t>ra la instalación de los Tribunales Penales Orales y Cá-</w:t>
        <w:br/>
        <w:t>mara Federal de Apelaciones del asiento de reciente crea-</w:t>
        <w:br/>
        <w:t>ción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