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188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2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3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  <w:br/>
        <w:t>nadas con el edificio sito en la calle San Martín 189 de</w:t>
        <w:br/>
        <w:t>la ciudad de Viedma (Río Negro) sede del Juzgado Fede-</w:t>
        <w:br/>
        <w:t>ral, por las cuales se solicita el usufructo del séptimo</w:t>
        <w:br/>
        <w:t>pis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éptimo piso del edificio mencio-</w:t>
        <w:br/>
        <w:t>nado, se destinó originariamente en los planos de obra,</w:t>
        <w:br/>
        <w:t>para una guardería materno-infanti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integrado con miembros del per-</w:t>
        <w:br/>
        <w:t>sonal judicial una cooperadora a los efectos de concre-</w:t>
        <w:br/>
        <w:t>tar el funcionamiento de esa guardería, hallándose en</w:t>
        <w:br/>
        <w:t>tramitaciones administrativas el reconocimiento como per-</w:t>
        <w:br/>
        <w:t>sona jurídica, según se informa a fs. 2/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especiales fines para lo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oyectó el piso séptimo indicado, conducen a conside-</w:t>
        <w:br/>
        <w:t>rar favorablemente el pedido de usufructo formulado a</w:t>
        <w:br/>
        <w:t>fs. 1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gastos por refacciones, aco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miento, instalaciones necesarias, mantenimiento y</w:t>
        <w:br/>
        <w:t>funcionamiento en general del piso mencionado, estarán a</w:t>
        <w:br/>
        <w:t>cargo de la cooperadora, ya formada de h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Conceder en comodato a la cooperado-</w:t>
        <w:br/>
        <w:t>ra -en formación- integrada por personal judicial del</w:t>
        <w:br/>
        <w:t>Juzgado Federal de Viedma, el piso séptimo del edificio</w:t>
        <w:br/>
        <w:t>sito en la callé San Martín 189 de la ciudad de Viedma</w:t>
        <w:br/>
        <w:t>{Río Negro), a los fines de instalación y funcionamiento</w:t>
        <w:br/>
        <w:t>de la guardería materno-infant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gastos de acondicion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ones, mantenimiento y funcionamiento en general,</w:t>
        <w:br/>
        <w:t>estarán a cargo de la cooperadora mencion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Remítanse las actua-</w:t>
        <w:br/>
        <w:t>ciones a la Cámara Federal de Apelaciones de General Ro-</w:t>
        <w:br/>
        <w:t>ca, quien las hará llegar al Juzgado Federal de Viedma,</w:t>
        <w:br/>
        <w:t>Hágase saber a la Subsecretaría de Administración -Divi-</w:t>
        <w:br/>
        <w:t>sión Patrimonio- y a la Dirección General de Arquitectura</w:t>
        <w:br/>
        <w:t>y Servicios, previa intervención de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EXPEDIENTE N°188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