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 novecientos</w:t>
        <w:br/>
        <w:t>ochenta y ocho, reunidos en la Sala de Acuerdos del Tribunal, el Señor Vi-</w:t>
        <w:br/>
        <w:t>cepresidente de la Corte Suprema de Justicia de la Nación, doctor Augusto</w:t>
        <w:br/>
        <w:t>César Belluscio y los Señores Jueces doctores Don Carlos Santiago Fayt, Don</w:t>
        <w:br/>
        <w:t>Enrique S.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 junio de 1984, aclarada por</w:t>
        <w:br/>
        <w:t>la 53 del 14 de agosto del mismo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desig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e funcionarios en los cargos que requieren título habilitante debe /</w:t>
        <w:br/>
        <w:t>efectuarse por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5 de fecha 27 de octubre de 1987, se</w:t>
        <w:br/>
        <w:t>llamó a concurso para cubrir un cargo de Prosecretario Letrado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 me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do concurso procedió a la evaluación de los antecedentes de los postulan-</w:t>
        <w:br/>
        <w:t>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41 de fecha 27 de septiembre de 1988, fue de-</w:t>
        <w:br/>
        <w:t>signada Prosecretaria Letrada la doctora Mart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Schweizer de Caride, la</w:t>
        <w:br/>
        <w:t>cual ocupó el primer lugar en el orden de méri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PROSECRETARIA LETRADA a la doctora BEATRIZ BLANCO</w:t>
        <w:br/>
        <w:t>(L.C. N°5.741.814 - clase 1948), la cual ocupó el segundo lugar en el orden</w:t>
        <w:br/>
        <w:t>de méri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