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3-193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6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s Resoluciones Nros. 626/95 y 2.333/96, teniendo en cuenta lo informado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8 por el Área de Intervención Previa y sin objeciones que formular a la</w:t>
        <w:br/>
        <w:t>prosecución del trámite, devuélvanse ¡as actuaciones a la Dirección de</w:t>
        <w:br/>
        <w:t>Administración Financiera a fin de que proceda de conformidad, hasta la</w:t>
        <w:br/>
        <w:t>suma de PESOS SETECIENTOS DIECISIETE CON VEINTISIETE</w:t>
        <w:br/>
        <w:t>CENTAVOS ($ 717,27.-), en concepto de reintegro de gastos de caja chi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