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640/8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    10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4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Arial" w:ascii="Arial" w:hAnsi="Arial"/>
          <w:color w:val="auto"/>
          <w:sz w:val="20"/>
          <w:lang w:val="es-ES_tradnl"/>
        </w:rPr>
        <w:t>ón Privada n° 281/83, "In Situ" a los efectos de contratar</w:t>
        <w:br/>
        <w:t>el servicio de mantenimiento de treinta y dos máquinas de escri-</w:t>
        <w:br/>
        <w:t>bir durante el período comprendido entre el l°de agosto y el 31</w:t>
        <w:br/>
        <w:t>de diciembre del año 1983, pertenecientes al Juzgado Federal de</w:t>
        <w:br/>
        <w:t>Primera Instancia de Córdoba n° 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€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59/83 de fecha 16 de mayo</w:t>
        <w:br/>
        <w:t>ppdo. (confr. fs. 5), habiéndose expedido respecto de las ofer-</w:t>
        <w:br/>
        <w:t>tas presentadas la Comisión de Preadjudics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</w:t>
      </w:r>
      <w:r>
        <w:rPr>
          <w:rFonts w:eastAsia="Arial" w:ascii="Arial" w:hAnsi="Arial"/>
          <w:color w:val="auto"/>
          <w:sz w:val="20"/>
          <w:lang w:val="es-ES_tradnl" w:eastAsia="es-ES"/>
        </w:rPr>
        <w:t>- Aprobar la Licitación Privada n° 281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ANGELETTI HERMANOS" -por menor precio v</w:t>
      </w:r>
      <w:r>
        <w:rPr>
          <w:rFonts w:eastAsia="Arial" w:ascii="Arial" w:hAnsi="Arial"/>
          <w:color w:val="auto"/>
          <w:sz w:val="20"/>
          <w:lang w:val="es-ES_tradnl"/>
        </w:rPr>
        <w:t>áli,</w:t>
        <w:br/>
        <w:t>do -; seg</w:t>
      </w:r>
      <w:r>
        <w:rPr>
          <w:rFonts w:eastAsia="Arial" w:ascii="Arial" w:hAnsi="Arial"/>
          <w:color w:val="auto"/>
          <w:sz w:val="20"/>
          <w:lang w:val="es-ES_tradnl" w:eastAsia="es-ES"/>
        </w:rPr>
        <w:t>ùn su presupuesto de fs, 21 y por el importe total de /</w:t>
        <w:br/>
        <w:t>PESOS ARGENTINOS TRES MIL SEISCIENTOS OCHENTA {$a. 3.680.-} 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/</w:t>
        <w:br/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1- la oferta n°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Imputar el presente gasto a la Cuenta "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rios y Retribuciones a Terceros" (P. 002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 xml:space="preserve">de Compras , a sus efectos.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