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3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921/95 y en</w:t>
        <w:br/>
        <w:t>atención a las necesidades del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men-</w:t>
        <w:br/>
        <w:t>cionada en el 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Secretaría Priv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Presidencia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9 del tercer piso del</w:t>
        <w:br/>
        <w:t>Palacio de Justic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sign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Vocali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-</w:t>
        <w:br/>
        <w:t>nistro doctor Adolfo R. Vázquez, los locales del tercer</w:t>
        <w:br/>
        <w:t>piso nros. 3011, 3013 y 302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