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4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1 de fecha 8 de marzo de</w:t>
        <w:br/>
        <w:t>1988, dictada por la Cámara Federal de Apelaciones de Tu-</w:t>
        <w:br/>
        <w:t>cumán, por la cual se designa a la doctora María Antonia</w:t>
        <w:br/>
        <w:t>Carlota Molina como secretaria de la Defensoría Oficial</w:t>
        <w:br/>
        <w:t>Federal de Tucumán, en cargo creado por resolución Nº66./</w:t>
        <w:br/>
        <w:t>88 de este Tribunal,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ara efectuar dich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 se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mplaron los requisitos exigidos por el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de con-</w:t>
        <w:br/>
        <w:t>cursos 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doctora</w:t>
        <w:br/>
        <w:t>María Antonia Carlota Molina como secretaria de la Defen-</w:t>
        <w:br/>
        <w:t>soría Oficial Federal de Tucumán, dispuesto por Acordad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1 de fecha 8 de marzo de 1988 de la Cámara Federal de</w:t>
        <w:br/>
        <w:t>Apelaciones de Tucumá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