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          364/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80 bis    /83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9      de junio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actuaciones S. 5 80/83 bis caratuladas</w:t>
        <w:br/>
        <w:t>"Union de Empleados s/ pedido de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zona desfavo</w:t>
        <w:br/>
        <w:t>rabie al Juzgado Federal de Posadas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mpen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"zona desfavorable" 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otorgada por el art.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inc. c) de la ley 16.494 para el</w:t>
        <w:br/>
        <w:t>personal que presta servicios al sur del paralelo 4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no es facultad de este Tribunal la incorpo-</w:t>
        <w:br/>
        <w:t>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beneficio que se pretend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razon de no existir prueba sobre el ma-</w:t>
        <w:br/>
        <w:t>yor costo de vida en la region, no procede emitir otro pro-</w:t>
        <w:br/>
        <w:t>nuncia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.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